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00</wp:posOffset>
                      </wp:positionV>
                      <wp:extent cx="2035175" cy="41465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1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YK Bursu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4.55pt;margin-top:5pt;width:160.2pt;height:32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YK Bursu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Üniversitemize kaç kontenjan verildiğine, başvuru, başvuru bildirim tarihlerine dair KYK’dan yazı gel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 Paylaştı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 Paylaşt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5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KYK’ dan gelen kontenjanların öğrenci sayıları baz alınarak Fakülte/Yüksekokul/Meslek Yüksekokulu/Enstitülere paylaşımı yapılır ve resmi yazı ile öğrencilere duyurulması isten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004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1440</wp:posOffset>
                      </wp:positionV>
                      <wp:extent cx="2055495" cy="381635"/>
                      <wp:effectExtent l="0" t="0" r="76200" b="7620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yu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7.2pt;mso-position-vertical-relative:text;margin-left:14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yu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Dekanlık/Müdürlük başvurular için öğrencilere duyuru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n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Öğrenciler burs başvuru formunu doldurarak KYK web sayfasında online başvurusunu yapar.</w:t>
            </w:r>
            <w:r>
              <w:rPr/>
              <w:t xml:space="preserve"> </w:t>
            </w: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Başvurusunu yapıp formu dolduran öğrenci çıktısını alarak Dekanlık/Müdürlüğe teslim ede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Formu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Burs Komisyonu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ları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14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ları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Fakülte/Yüksekokul/Meslek Yüksekokulu/Enstitü Burs Komisyonları tarafından başvurular öğrencilerin maddi ve başarı durumuna göre incelenerek değerlendirilir. Burs almaya hak kazanan asil ve yedek öğrenciler belirlenerek formları Dekanlık/Müdürlüğe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Raporu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Formu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7150</wp:posOffset>
                      </wp:positionV>
                      <wp:extent cx="2055495" cy="381635"/>
                      <wp:effectExtent l="0" t="0" r="76200" b="7620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s Alması Uygun Bulunan Öğrencilerin Evraklarını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5pt;mso-position-vertical-relative:text;margin-left:15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s Alması Uygun Bulunan Öğrencilerin Evraklarını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Burs alması uygun bulunan öğrencilerin asil ve yedek listesi oluşturularak başvuru formları ile birlikte öğrenci işleri daire başkanlığına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Formu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7795</wp:posOffset>
                      </wp:positionV>
                      <wp:extent cx="2055495" cy="381635"/>
                      <wp:effectExtent l="0" t="0" r="76200" b="7620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s Alması Uygun Bulunan Öğrencilerin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0.85pt;mso-position-vertical-relative:text;margin-left:14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s Alması Uygun Bulunan Öğrencilerin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 xml:space="preserve">Burs alması uygun bulunan öğrencilerin </w:t>
            </w: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bilgileri KYK web sayfasına g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K Web sayfası</w:t>
            </w:r>
          </w:p>
        </w:tc>
      </w:tr>
      <w:tr>
        <w:trPr>
          <w:trHeight w:val="1167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055</wp:posOffset>
                      </wp:positionV>
                      <wp:extent cx="2035175" cy="638175"/>
                      <wp:effectExtent l="2540" t="2540" r="1905" b="1905"/>
                      <wp:wrapNone/>
                      <wp:docPr id="11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YK Bursu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5pt;margin-top:4.65pt;width:160.2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YK Bursu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YK BURSU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YK BURSU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3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8:03:00Z</dcterms:modified>
  <cp:revision>3</cp:revision>
  <dc:subject/>
  <dc:title/>
</cp:coreProperties>
</file>