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3476"/>
        <w:gridCol w:w="14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</wp:posOffset>
                      </wp:positionH>
                      <wp:positionV relativeFrom="page">
                        <wp:posOffset>148590</wp:posOffset>
                      </wp:positionV>
                      <wp:extent cx="2035175" cy="37211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7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Yeni Bölüm ve Programların Açılması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1.7pt;width:160.2pt;height:29.25pt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eni Bölüm ve Programların Açılması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/AnaBilim Dalı Başkanlığ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-176530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-13.9pt" to="95.75pt,1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rakları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aştırma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rakların Hazır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aştırma Yapılmas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/Anabilim Dalı Başkanları Fakülte/Yüksekokul/Meslek Yüksekokul/Enstitüde açılması düşünülen bölüm/program/anabilim dalları ve içerikleri ile ilgili araştırma yapar, açılma gerekçesi belirlenir,d osya hazırlanı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191/00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İçerikleri Gerekçe </w:t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kliflerin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kliflerin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ler Fakülte/Yüksekokul/Meslek Yüksekokulu/Enstitü Kurulu’nda görüşülür ve Senatoda görüşülmek üzere Öğrenci İşleri Daire Başkanlığına gönderilir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T-FRM-0191/00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 ve Ekleri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68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575</wp:posOffset>
                      </wp:positionV>
                      <wp:extent cx="2055495" cy="305435"/>
                      <wp:effectExtent l="0" t="0" r="76200" b="7620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rarları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05pt;mso-wrap-distance-left:9.05pt;mso-wrap-distance-right:9.05pt;mso-wrap-distance-top:0pt;mso-wrap-distance-bottom:0pt;margin-top:2.25pt;mso-position-vertical-relative:text;margin-left:13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rarları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762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3.75pt" to="98.25pt,22.9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 teklifler Ö.İ.D.B. tarafından incelenir eksik var mı yok mu kontrol edilir, tekliflerin Senato’ da görüşülmesi için Eğitim-Öğretim Komisyonu’ na yazı yazılır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 Kararı ve Ekleri</w:t>
            </w:r>
          </w:p>
        </w:tc>
      </w:tr>
      <w:tr>
        <w:trPr>
          <w:trHeight w:val="1343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445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ğitim-Öğretim Komisyon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65pt;mso-position-vertical-relative:text;margin-left:1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ğitim-Öğretim Komisyon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4765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9.5pt" to="98.35pt,38.65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2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ler Eğitim-Öğretim Komisyonunda görüşülür. Komisyon uygun görürse Senato’ya sunulur, uygun görülmezse ve eksik tespit edilmişse ilgili akademik birimlere bildirilmek ve düzeltme yapılmak üzere Öğrenci İşleri Daire Başkanlığı’ na iade edilir.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Kararı</w:t>
            </w:r>
          </w:p>
        </w:tc>
      </w:tr>
      <w:tr>
        <w:trPr>
          <w:trHeight w:val="874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4765</wp:posOffset>
                      </wp:positionV>
                      <wp:extent cx="2055495" cy="176530"/>
                      <wp:effectExtent l="0" t="0" r="76200" b="7620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rarların Senato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19.9pt;mso-wrap-distance-left:9.05pt;mso-wrap-distance-right:9.05pt;mso-wrap-distance-top:0pt;mso-wrap-distance-bottom:0pt;margin-top:1.95pt;mso-position-vertical-relative:text;margin-left:13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rarların Senato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5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ler Senato’ da görüşülür ve olumlu/olumsuz kararlar Öğrenci İşleri Daire Başkanlığı’ na bildirilir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rarların YÖK’ 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Başvuru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rarların YÖK’ e Gönderi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Başvur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7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mlu çıkan tekliflerin Senato Kararları ve ekleri YÖK Başkanlığına bildirilir ve YÖKSİS üzerinden başvuru yapılır. YÖK, YÖKSİS’ e girilen verilerde eksik tespit ederse başvuruyu iade eder, Ö.İ.D.B eksikleri gidererek tekrar başvuru yapar. Başvurularda eksik yoksa YÖK teslim alır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Sİ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klifleri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klifleri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20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ler YÖK Başkanlığının ilgili Kurullarınca değerlendirilir. Uygun bulunan ve bulunmayan teklifler Üniversiteye bildirilir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SİS</w:t>
            </w:r>
          </w:p>
        </w:tc>
      </w:tr>
      <w:tr>
        <w:trPr>
          <w:trHeight w:val="1000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423545</wp:posOffset>
                      </wp:positionV>
                      <wp:extent cx="0" cy="243840"/>
                      <wp:effectExtent l="38735" t="0" r="38100" b="0"/>
                      <wp:wrapNone/>
                      <wp:docPr id="21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3.35pt" to="97.4pt,52.5pt" ID="Düz Bağlayıcı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ğrenci Bilgi Sistemine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nci Bilgi Sistemine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 tarafından sonuçlanan tekliflere ilişkin kararlar ilgili akademik birimlere bildirilir. Uygun bulunan teklifler Öğrenci Bilgi Sisteminde açılır.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843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8255</wp:posOffset>
                      </wp:positionV>
                      <wp:extent cx="2035175" cy="397510"/>
                      <wp:effectExtent l="2540" t="1905" r="1905" b="2540"/>
                      <wp:wrapNone/>
                      <wp:docPr id="23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39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Yeni Bölüm ve Programların Açılması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1.05pt;margin-top:0.65pt;width:160.2pt;height:3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eni Bölüm ve Programların Açılması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22020</wp:posOffset>
          </wp:positionV>
          <wp:extent cx="7562215" cy="10692130"/>
          <wp:effectExtent l="0" t="0" r="0" b="0"/>
          <wp:wrapNone/>
          <wp:docPr id="24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6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ENİ BÖLÜM VE PROGRAMLARIN AÇILMA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7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ENİ BÖLÜM VE PROGRAMLARIN AÇILMA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1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41:00Z</dcterms:modified>
  <cp:revision>2</cp:revision>
  <dc:subject/>
  <dc:title/>
</cp:coreProperties>
</file>