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103"/>
        <w:gridCol w:w="2124"/>
        <w:gridCol w:w="181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1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er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86995</wp:posOffset>
                      </wp:positionV>
                      <wp:extent cx="2105025" cy="45085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urs Yürütücüsünün Başvurusu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0.9pt;margin-top:6.85pt;width:165.7pt;height:3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urs Yürütücüsünün Başvurus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541020</wp:posOffset>
                      </wp:positionV>
                      <wp:extent cx="0" cy="198755"/>
                      <wp:effectExtent l="38735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42.6pt" to="132.15pt,58.2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Programı Tesl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ez Yönetim Kurulu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35</wp:posOffset>
                      </wp:positionV>
                      <wp:extent cx="2055495" cy="628650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İlgili Merkezin Yönetim Kurulu Üyelerinin Onay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55.5pt;mso-wrap-distance-left:9.05pt;mso-wrap-distance-right:9.05pt;mso-wrap-distance-top:0pt;mso-wrap-distance-bottom:0pt;margin-top:0pt;mso-position-vertical:top;mso-position-vertical-relative:text;margin-left:45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İlgili Merkezin Yönetim Kurulu Üyelerinin Onay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73050</wp:posOffset>
                      </wp:positionV>
                      <wp:extent cx="0" cy="152400"/>
                      <wp:effectExtent l="38100" t="0" r="38100" b="0"/>
                      <wp:wrapNone/>
                      <wp:docPr id="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21.5pt" to="131.55pt,33.4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Merkezin Yönetim Kurulu toplantısı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r Yazısı</w:t>
            </w:r>
          </w:p>
        </w:tc>
      </w:tr>
      <w:tr>
        <w:trPr>
          <w:trHeight w:val="1440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 Yönetim Kurulu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4320</wp:posOffset>
                      </wp:positionV>
                      <wp:extent cx="2055495" cy="45720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Üniversite Yönetim Kurulu Üyelerinin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2pt;mso-wrap-distance-left:9.05pt;mso-wrap-distance-right:9.05pt;mso-wrap-distance-top:0pt;mso-wrap-distance-bottom:0pt;margin-top:21.6pt;mso-position-vertical-relative:text;margin-left:45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niversite Yönetim Kurulu Üyelerinin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before="0" w:after="16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0160</wp:posOffset>
                      </wp:positionV>
                      <wp:extent cx="0" cy="170180"/>
                      <wp:effectExtent l="38100" t="0" r="38100" b="0"/>
                      <wp:wrapNone/>
                      <wp:docPr id="6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0.8pt" to="129.35pt,14.1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 Yönetim Kurulu toplantısı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r Yazısı</w:t>
            </w:r>
          </w:p>
        </w:tc>
      </w:tr>
      <w:tr>
        <w:trPr>
          <w:trHeight w:val="1612" w:hRule="atLeast"/>
        </w:trPr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Koordinatör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4450</wp:posOffset>
                      </wp:positionV>
                      <wp:extent cx="2112645" cy="609600"/>
                      <wp:effectExtent l="5715" t="5080" r="106680" b="56515"/>
                      <wp:wrapNone/>
                      <wp:docPr id="7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13502" dir="1593903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Kursun yürütülme Faaliyet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Dikdörtgen 6" fillcolor="white" stroked="t" o:allowincell="t" style="position:absolute;margin-left:46.6pt;margin-top:3.5pt;width:166.3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Kursun yürütülme Faaliyet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rs, Eğitim, Seminer sürdürülmesi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ifika/Katılım Belgesi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8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0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EĞİTİM YÜRÜTÜLM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1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ĞİTİM YÜRÜTÜLM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0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6:50:00Z</dcterms:modified>
  <cp:revision>3</cp:revision>
  <dc:subject/>
  <dc:title/>
</cp:coreProperties>
</file>