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üfredat Ders Değişikli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üfredat Ders Değişik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Anabilim Dalı Başkanlığ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2865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işiklik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95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işiklik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Anabilim Dalı Başkanlıkları Müfredatlarında yapılacak değişiklik taleplerini Dekanlık/Müdürlüğe bildi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4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ler Fakülte/Yüksekokul/Meslek Yüksekokulu/Enstitü Kurulunda görüşülerek karara bağlanır ve kararlar Senato’ da görüşülmek üzere ÖİDB'ye gönderi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in Eğitim-Öğretim Komisyon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in Eğitim-Öğretim Komisyon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0pt" to="98.5pt,19.1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Birimlerden gelen Müfredat ve ders değişiklik talepleri müfredat uyumluluğu açısından kontrol edilerek Eğitim-Öğretim Komisyonun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in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in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69545</wp:posOffset>
                      </wp:positionV>
                      <wp:extent cx="0" cy="243840"/>
                      <wp:effectExtent l="38100" t="0" r="38100" b="0"/>
                      <wp:wrapNone/>
                      <wp:docPr id="10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3.35pt" to="99.45pt,32.5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müfredatları inceleyerek eksiklik tespit edilenleri Akademik Birimlerce düzeltilmek ve tekrar teklif edilmek üzere Öğrenci İşleri Daire Başkanlığına gönderir, eksiği olmayan ve kabul edilen talepler ise Senato’ y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i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i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14300</wp:posOffset>
                      </wp:positionV>
                      <wp:extent cx="0" cy="243840"/>
                      <wp:effectExtent l="38735" t="0" r="38100" b="0"/>
                      <wp:wrapNone/>
                      <wp:docPr id="13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pt" to="100.4pt,28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ndan gelen müfredatlar görüşülerek karara bağlanır ve Öğrenci işleri Daire Başkanlığ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497840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39.2pt" to="100.15pt,58.3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üfredatların OBS Sistemine Aktarılması ve Kontr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üfredatların OBS Sistemine Aktarılması ve K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işiklikleri uygun bulunan dersler Öğrenci Bilgi sistemine işlenir. Girilen Müfredatların sistemden çıktısı alınarak kontrol amaçlı Akademik Birimlere gönderilir, kontrol edilen müfredatlarda yanlış tespit edilirse düzelme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Çıktıs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82245</wp:posOffset>
                      </wp:positionV>
                      <wp:extent cx="2035175" cy="510540"/>
                      <wp:effectExtent l="2540" t="1905" r="1905" b="2540"/>
                      <wp:wrapNone/>
                      <wp:docPr id="16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üfredat Ders Değişikli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1.7pt;margin-top:14.3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üfredat Ders Değişik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17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MÜFREDAT DERS DEĞİŞİKLİĞ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ÜFREDAT DERS DEĞİŞİKLİĞ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9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39:00Z</dcterms:modified>
  <cp:revision>4</cp:revision>
  <dc:subject/>
  <dc:title/>
</cp:coreProperties>
</file>