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Öğrenci Kimlik Kartı Basım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Öğrenci Kimlik Kartı Basım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9055</wp:posOffset>
                      </wp:positionV>
                      <wp:extent cx="2055495" cy="215900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3pt;mso-wrap-distance-left:9.05pt;mso-wrap-distance-right:9.05pt;mso-wrap-distance-top:0pt;mso-wrap-distance-bottom:0pt;margin-top:4.65pt;mso-position-vertical-relative:text;margin-left:13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öğrencisi olduğu akademik birime dilekçe ile başvurur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T-FRM-061/00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p İlanı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ırık/Arızalı Öğr.Kimliği</w:t>
            </w:r>
          </w:p>
        </w:tc>
      </w:tr>
      <w:tr>
        <w:trPr>
          <w:trHeight w:val="832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Öğr.işl.Birimi)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6520</wp:posOffset>
                      </wp:positionV>
                      <wp:extent cx="2055495" cy="19748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leri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1.55pt;mso-wrap-distance-left:9.05pt;mso-wrap-distance-right:9.05pt;mso-wrap-distance-top:0pt;mso-wrap-distance-bottom:0pt;margin-top:7.6pt;mso-position-vertical-relative:text;margin-left:14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leri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si alınan öğrenciler öğrenci işleri daire başkanlığına bild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Kayıp İlan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Kimliği</w:t>
            </w:r>
          </w:p>
        </w:tc>
      </w:tr>
      <w:tr>
        <w:trPr>
          <w:trHeight w:val="1258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nci Bilgilerinin Liste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nci Bilgilerinin Liste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735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3.55pt" to="98.4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akademik birimlerden gelen resmi yazılara göre öğrenci bilgilerini içeren listeler hazırlanır. Öğrencilerin fotoğrafları da eklenerek kimlik basım işlemleri için anlaşılan firmaya mail atıl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ğraf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</w:tr>
      <w:tr>
        <w:trPr>
          <w:trHeight w:val="84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635</wp:posOffset>
                      </wp:positionV>
                      <wp:extent cx="2055495" cy="16827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nci Kimlik Kartlarının Bas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19.25pt;mso-wrap-distance-left:9.05pt;mso-wrap-distance-right:9.05pt;mso-wrap-distance-top:0pt;mso-wrap-distance-bottom:0pt;margin-top:0pt;mso-position-vertical:top;mso-position-vertical-relative:text;margin-left:14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nci Kimlik Kartlarının Bas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öğrenci kimlik kartlarının basım işlemini gerçekleştirir ve öğrenci işleri daire başkanlığına gönder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 Kimlik Kartı</w:t>
            </w:r>
          </w:p>
        </w:tc>
      </w:tr>
      <w:tr>
        <w:trPr>
          <w:trHeight w:val="1004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7625</wp:posOffset>
                      </wp:positionV>
                      <wp:extent cx="2055495" cy="262890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nci Kimlik Kartlarının İmzalan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6.7pt;mso-wrap-distance-left:9.05pt;mso-wrap-distance-right:9.05pt;mso-wrap-distance-top:0pt;mso-wrap-distance-bottom:0pt;margin-top:3.75pt;mso-position-vertical-relative:text;margin-left:15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nci Kimlik Kartlarının İmzalanmas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76200</wp:posOffset>
                      </wp:positionV>
                      <wp:extent cx="0" cy="243840"/>
                      <wp:effectExtent l="38100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6pt" to="98.65pt,25.15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mlik kartlarının arka yüzünde bulunan imza alanı öğrenci işleri Daire Başkanı tarafından imzalanır ve tanımlatılmak üzere Bilgi işlem Daire Başkanlığına gönderilir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 Kimlik Kart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za</w:t>
            </w:r>
          </w:p>
        </w:tc>
      </w:tr>
      <w:tr>
        <w:trPr>
          <w:trHeight w:val="11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İşlem Daire Başkanlığı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1595</wp:posOffset>
                      </wp:positionV>
                      <wp:extent cx="2055495" cy="381635"/>
                      <wp:effectExtent l="0" t="0" r="76200" b="7620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nci Kimlik Kartlarının Tanımlatıl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85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nci Kimlik Kartlarının Tanımlatılmas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35</wp:posOffset>
                      </wp:positionV>
                      <wp:extent cx="0" cy="243840"/>
                      <wp:effectExtent l="38735" t="0" r="38100" b="0"/>
                      <wp:wrapNone/>
                      <wp:docPr id="17" name="Düz Bağlayıc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0pt" to="98.45pt,19.15pt" ID="Düz Bağlayıcı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İşlem Daire Başkanlığınca kimlik kartları aktif hale getirilir. (Yemekhane, giriş..vb) ve akademik birimlere dağıtılmak üzere Öğrenci İşleri Daire Başkanlığına gönd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 Kimlik Kart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423545</wp:posOffset>
                      </wp:positionV>
                      <wp:extent cx="0" cy="243840"/>
                      <wp:effectExtent l="38735" t="0" r="38100" b="0"/>
                      <wp:wrapNone/>
                      <wp:docPr id="18" name="Düz Bağlayıc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33.35pt" to="97.4pt,52.5pt" ID="Düz Bağlayıcı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9690</wp:posOffset>
                      </wp:positionV>
                      <wp:extent cx="2055495" cy="287020"/>
                      <wp:effectExtent l="0" t="0" r="76200" b="7620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nci Kimlik Kartlarının Dağıtım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8.6pt;mso-wrap-distance-left:9.05pt;mso-wrap-distance-right:9.05pt;mso-wrap-distance-top:0pt;mso-wrap-distance-bottom:0pt;margin-top:4.7pt;mso-position-vertical-relative:text;margin-left:13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nci Kimlik Kartlarının Dağıtım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mleri tamamlanan öğrenci kimlik kartları akademik birimlere tutanak hazırlanarak teslim ed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 Kimlik Kart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</w:t>
            </w:r>
          </w:p>
        </w:tc>
      </w:tr>
      <w:tr>
        <w:trPr>
          <w:trHeight w:val="83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Öğr.işl.Birimi)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35</wp:posOffset>
                      </wp:positionV>
                      <wp:extent cx="2055495" cy="229870"/>
                      <wp:effectExtent l="0" t="0" r="76200" b="7620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nci Kimlik Kartlarının Tesl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4.1pt;mso-wrap-distance-left:9.05pt;mso-wrap-distance-right:9.05pt;mso-wrap-distance-top:0pt;mso-wrap-distance-bottom:0pt;margin-top:0pt;mso-position-vertical:top;mso-position-vertical-relative:text;margin-left:12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nci Kimlik Kartlarının Teslim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mlik kartları imza karşılığına öğrenciye teslim ed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T-FRM-066/00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9685</wp:posOffset>
                      </wp:positionV>
                      <wp:extent cx="2035175" cy="510540"/>
                      <wp:effectExtent l="2540" t="1905" r="1905" b="2540"/>
                      <wp:wrapNone/>
                      <wp:docPr id="21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Öğrenci Kimlik Kartı Basım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5.7pt;margin-top:-1.5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Öğrenci Kimlik Kartı Basım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97890</wp:posOffset>
          </wp:positionV>
          <wp:extent cx="7562215" cy="10692130"/>
          <wp:effectExtent l="0" t="0" r="0" b="0"/>
          <wp:wrapNone/>
          <wp:docPr id="22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4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ÖĞRENCİ KİMLİK KARTI BASIM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5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ÖĞRENCİ KİMLİK KARTI BASI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4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8:04:00Z</dcterms:modified>
  <cp:revision>3</cp:revision>
  <dc:subject/>
  <dc:title/>
</cp:coreProperties>
</file>