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3025</wp:posOffset>
                      </wp:positionV>
                      <wp:extent cx="2035175" cy="6280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Birim Arşiv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5pt;margin-top:5.75pt;width:160.2pt;height:4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im Arşiv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32105</wp:posOffset>
                      </wp:positionV>
                      <wp:extent cx="0" cy="189865"/>
                      <wp:effectExtent l="38100" t="0" r="38100" b="0"/>
                      <wp:wrapNone/>
                      <wp:docPr id="3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26.15pt" to="96.75pt,41.0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747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sya A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sya A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Ocak ayı içerisinde ilgili yıla ait dosyalar aç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</w:tc>
      </w:tr>
      <w:tr>
        <w:trPr>
          <w:trHeight w:val="1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49250</wp:posOffset>
                      </wp:positionV>
                      <wp:extent cx="0" cy="189865"/>
                      <wp:effectExtent l="38100" t="635" r="38100" b="0"/>
                      <wp:wrapNone/>
                      <wp:docPr id="5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7.5pt" to="96pt,42.4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rak Kontr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rak K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Ocak ayı içerisinde önceki yıla ait evraklar gözden geçiri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</w:tc>
      </w:tr>
      <w:tr>
        <w:trPr>
          <w:trHeight w:val="149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2075</wp:posOffset>
                      </wp:positionV>
                      <wp:extent cx="2055495" cy="38163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şlem Tamamlandı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25pt;mso-position-vertical-relative:text;margin-left:13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şlem Tamamlandı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30175</wp:posOffset>
                      </wp:positionV>
                      <wp:extent cx="304800" cy="9525"/>
                      <wp:effectExtent l="635" t="31115" r="0" b="36195"/>
                      <wp:wrapNone/>
                      <wp:docPr id="8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10.25pt" to="192.15pt,10.95pt" ID="Düz Bağlayıcı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.55pt" to="95.9pt,21.7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Eve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İşlemi devam eden evraklar ile işlemi tamamlanmış olmasına rağmen elde bulundurulması gerekli evraklar ilgili olduğu büroda tut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97510</wp:posOffset>
                      </wp:positionV>
                      <wp:extent cx="0" cy="243840"/>
                      <wp:effectExtent l="38100" t="0" r="38100" b="0"/>
                      <wp:wrapNone/>
                      <wp:docPr id="10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31.3pt" to="95.25pt,50.4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2055495" cy="381635"/>
                      <wp:effectExtent l="0" t="0" r="76200" b="7620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şiv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2pt;mso-position-vertical-relative:text;margin-left:14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şiv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Kontrol edilen ve işlemi tamamlanmış dosyalar/evraklar birim arşivine indirilir ve saklama süresi sonuna kadar arşivde sak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</wp:posOffset>
                      </wp:positionV>
                      <wp:extent cx="2035175" cy="638175"/>
                      <wp:effectExtent l="2540" t="2540" r="1905" b="1905"/>
                      <wp:wrapNone/>
                      <wp:docPr id="12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Birim Arşiv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pt;margin-top:4.6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im Arşiv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BİRİM ARŞİV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BİRİM ARŞİV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6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6:56:00Z</dcterms:modified>
  <cp:revision>3</cp:revision>
  <dc:subject/>
  <dc:title/>
</cp:coreProperties>
</file>