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ĞİTİM PLAN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ĞİTİMİN KONUSU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İTİMİN AMAC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ĞİTİLECEK HEDEF GRUP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GİTİMİN TARİHİ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ĞİTİMİN SÜRES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ĞİTİM METERYALİ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ĞİTİMİN HEDEFLERİ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İLİŞSEL ALA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YUŞSAL ALA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MOTOR ALA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İTİMİN ÇIKTILAR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VarsaylanParagrafYazTipi">
    <w:name w:val="Varsayılan Paragraf Yazı Tipi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etab5</dc:creator>
  <dc:description/>
  <cp:keywords/>
  <dc:language>en-US</dc:language>
  <cp:lastModifiedBy>Hewlett-Packard Company</cp:lastModifiedBy>
  <dcterms:modified xsi:type="dcterms:W3CDTF">2021-03-22T10:15:00Z</dcterms:modified>
  <cp:revision>2</cp:revision>
  <dc:subject/>
  <dc:title/>
</cp:coreProperties>
</file>