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Yurtdışından Öğrenci Kabul Kontenjanlarına Ai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Yurtdışından Öğrenci Kabul Kontenjanlarına A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ların İ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ların İ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ögretim Kurulu Başkanlığından Yurtdışından Öğrenci kontenjan öneri yazısı gelir, YÖKSİS üzerinden duyuru yapıl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SİS</w:t>
            </w:r>
          </w:p>
        </w:tc>
      </w:tr>
      <w:tr>
        <w:trPr>
          <w:trHeight w:val="832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kademik Birimlerden Kontenjan Önerilerinin i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kademik Birimlerden Kontenjan Önerilerinin i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k Birimlerden yurtdışı kontenjan önerileri istenir.</w:t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o</w:t>
            </w:r>
          </w:p>
        </w:tc>
      </w:tr>
      <w:tr>
        <w:trPr>
          <w:trHeight w:val="1127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22580</wp:posOffset>
                      </wp:positionV>
                      <wp:extent cx="0" cy="243840"/>
                      <wp:effectExtent l="38100" t="0" r="38100" b="0"/>
                      <wp:wrapNone/>
                      <wp:docPr id="8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25.4pt" to="98.35pt,44.5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1430</wp:posOffset>
                      </wp:positionV>
                      <wp:extent cx="2055495" cy="381635"/>
                      <wp:effectExtent l="0" t="0" r="76200" b="7620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9pt;mso-position-vertical-relative:text;margin-left:14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tdışı kontenjan önerileri tablosu doldurularak Öğrenci İşleri Daire Başkanlığına gönd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o</w:t>
            </w:r>
          </w:p>
        </w:tc>
      </w:tr>
      <w:tr>
        <w:trPr>
          <w:trHeight w:val="100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Eğitim-Öğretim Komisyon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Eğitim-Öğretim Komisyon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Daire Başkanlığı akademik birimlerden gelen önerileri eğitim-öğretim komisyonuna sunar. Kontenjanlar komisyonda görüşülerek Senatoya sunulu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 Karar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Senato’da Görüşü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Senato’da Görüşül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905</wp:posOffset>
                      </wp:positionV>
                      <wp:extent cx="0" cy="243840"/>
                      <wp:effectExtent l="38735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-0.15pt" to="98.75pt,19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lar Senato’da görüşülerek karara bağlanır ve kesinleşir. Karar Öğrenci işleri Daire Başkanlığına gönd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 Karar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1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YÖKSİS Veri Tabanına Giriş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YÖKSİS Veri Tabanına Giriş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35</wp:posOffset>
                      </wp:positionV>
                      <wp:extent cx="0" cy="243840"/>
                      <wp:effectExtent l="38735" t="0" r="38100" b="0"/>
                      <wp:wrapNone/>
                      <wp:docPr id="17" name="Düz Bağlayıc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0pt" to="98.45pt,19.15pt" ID="Düz Bağlayıcı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 edilen kontenjanlar Öğrenci işleri Daire Başkanlığı tarafından YÖKSİS veri giriş modülüne g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SİS</w:t>
            </w:r>
          </w:p>
        </w:tc>
      </w:tr>
      <w:tr>
        <w:trPr>
          <w:trHeight w:val="1137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1310</wp:posOffset>
                      </wp:positionV>
                      <wp:extent cx="0" cy="243840"/>
                      <wp:effectExtent l="38100" t="0" r="38100" b="0"/>
                      <wp:wrapNone/>
                      <wp:docPr id="18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5.3pt" to="99pt,44.45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9050</wp:posOffset>
                      </wp:positionV>
                      <wp:extent cx="2055495" cy="381635"/>
                      <wp:effectExtent l="0" t="0" r="76200" b="7620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Taleplerinin YÖK Başkanlığınca Kabul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1.5pt;mso-position-vertical-relative:text;margin-left:19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Taleplerinin YÖK Başkanlığınca Kabul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 önerileri kabul edilip edilmeyeceği Yükseköğretim Kurulu Başkanlığınca incelenir ve ilgili Üniversite bilgilendirilir, talepler ilan ed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SİS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69850</wp:posOffset>
                      </wp:positionV>
                      <wp:extent cx="2035175" cy="510540"/>
                      <wp:effectExtent l="2540" t="1905" r="1905" b="2540"/>
                      <wp:wrapNone/>
                      <wp:docPr id="20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Yurtdışından Öğrenci Kabul Kontenjanlarına 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9.65pt;margin-top:-5.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Yurtdışından Öğrenci Kabul Kontenjanlarına 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98525</wp:posOffset>
          </wp:positionV>
          <wp:extent cx="7562215" cy="10692130"/>
          <wp:effectExtent l="0" t="0" r="0" b="0"/>
          <wp:wrapNone/>
          <wp:docPr id="21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3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URTDIŞINDAN ÖĞRENCİ KABUL KONTENJANLARINA Aİ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4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URTDIŞINDAN ÖĞRENCİ KABUL KONTENJANLARINA Aİ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7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7:57:00Z</dcterms:modified>
  <cp:revision>3</cp:revision>
  <dc:subject/>
  <dc:title/>
</cp:coreProperties>
</file>