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7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5400</wp:posOffset>
                      </wp:positionV>
                      <wp:extent cx="2105025" cy="37338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Sınav Programı Hazırla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3.6pt;margin-top:2pt;width:165.7pt;height:29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Sınav Programı Hazırla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94335</wp:posOffset>
                      </wp:positionV>
                      <wp:extent cx="0" cy="19748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31.05pt" to="134.6pt,46.5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lık/Müdürlü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495935</wp:posOffset>
                      </wp:positionV>
                      <wp:extent cx="0" cy="27749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pt,39.05pt" to="134.8pt,60.8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31445</wp:posOffset>
                      </wp:positionV>
                      <wp:extent cx="2055495" cy="298450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ınav Takvimi Duy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9.5pt;mso-wrap-distance-left:9.05pt;mso-wrap-distance-right:9.05pt;mso-wrap-distance-top:0pt;mso-wrap-distance-bottom:0pt;margin-top:10.35pt;mso-position-vertical-relative:text;margin-left:53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ınav Takvimi Duy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/Final/Bütünleme sınavlarının hangi tarihler arasında yapılacağı bölümlere duyurulur; gerekli hazırlıkların başlaması isteni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Dekanlık/Müdürlük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sı</w:t>
            </w:r>
          </w:p>
        </w:tc>
      </w:tr>
      <w:tr>
        <w:trPr>
          <w:trHeight w:val="863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ölüm / Anabilim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lı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428625</wp:posOffset>
                      </wp:positionV>
                      <wp:extent cx="0" cy="207010"/>
                      <wp:effectExtent l="38100" t="0" r="38100" b="0"/>
                      <wp:wrapNone/>
                      <wp:docPr id="5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55pt,33.75pt" to="135.55pt,50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16205</wp:posOffset>
                      </wp:positionV>
                      <wp:extent cx="2055495" cy="244475"/>
                      <wp:effectExtent l="0" t="0" r="76200" b="7620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zırlık Süre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5.25pt;mso-wrap-distance-left:9.05pt;mso-wrap-distance-right:9.05pt;mso-wrap-distance-top:0pt;mso-wrap-distance-bottom:0pt;margin-top:9.15pt;mso-position-vertical-relative:text;margin-left:53.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zırlık Süre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ölüm / Anabilim Dalı Başkanı/ Dekanlık sınav programı taslağını hazırla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ınav Program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lağı</w:t>
            </w:r>
          </w:p>
        </w:tc>
      </w:tr>
      <w:tr>
        <w:trPr>
          <w:trHeight w:val="102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ölüm / Anabilim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Dalı Başkanı/Dekanlık/ Müdürlük 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518160</wp:posOffset>
                      </wp:positionV>
                      <wp:extent cx="0" cy="285115"/>
                      <wp:effectExtent l="38100" t="0" r="38100" b="0"/>
                      <wp:wrapNone/>
                      <wp:docPr id="7" name="Düz Bağlayıc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40.8pt" to="134.95pt,63.2pt" ID="Düz Bağlayıcı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69215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Programın Dekanlık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kamına Sunu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45pt;mso-position-vertical-relative:text;margin-left:53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Programın Dekanlık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kamına Sunu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ınav Programı  Dekanlık/ Müdürlük Makamına sunulu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ölüm/Anabilim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Dalı Yazısı</w:t>
            </w:r>
          </w:p>
        </w:tc>
      </w:tr>
      <w:tr>
        <w:trPr>
          <w:trHeight w:val="168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Fakülte/Yüksekokul/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titü Kurulu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lık/Müdürlü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07950</wp:posOffset>
                      </wp:positionV>
                      <wp:extent cx="1796415" cy="882650"/>
                      <wp:effectExtent l="11430" t="56515" r="61595" b="6350"/>
                      <wp:wrapNone/>
                      <wp:docPr id="9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882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Sınav Programı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59.8pt;margin-top:8.5pt;width:141.4pt;height:69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Sınav Programı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27305</wp:posOffset>
                      </wp:positionV>
                      <wp:extent cx="429895" cy="0"/>
                      <wp:effectExtent l="0" t="38100" r="0" b="38100"/>
                      <wp:wrapNone/>
                      <wp:docPr id="10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2.15pt" to="224.35pt,2.1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20320</wp:posOffset>
                      </wp:positionV>
                      <wp:extent cx="581025" cy="2444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-1.6pt;mso-position-vertical-relative:text;margin-left:20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84455</wp:posOffset>
                      </wp:positionV>
                      <wp:extent cx="581025" cy="2444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.75pt;height:19.25pt;mso-wrap-distance-left:9.05pt;mso-wrap-distance-right:9.05pt;mso-wrap-distance-top:0pt;mso-wrap-distance-bottom:0pt;margin-top:6.65pt;mso-position-vertical-relative:text;margin-left:1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55245</wp:posOffset>
                      </wp:positionV>
                      <wp:extent cx="0" cy="318135"/>
                      <wp:effectExtent l="38100" t="0" r="38100" b="0"/>
                      <wp:wrapNone/>
                      <wp:docPr id="13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4.35pt" to="130.55pt,29.3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ınav programı incelenir. 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Yeniden düzenlenmek üzere ilgili birime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Kurulu Karar Yazıs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97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lık/Müdürlü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04520</wp:posOffset>
                      </wp:positionV>
                      <wp:extent cx="0" cy="167005"/>
                      <wp:effectExtent l="38100" t="0" r="38100" b="0"/>
                      <wp:wrapNone/>
                      <wp:docPr id="14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5pt,47.6pt" to="130.55pt,60.7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50495</wp:posOffset>
                      </wp:positionV>
                      <wp:extent cx="2055495" cy="381635"/>
                      <wp:effectExtent l="0" t="0" r="76200" b="7620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önetim Kurulun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aylanan Sınav Programının İlgili Birimler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85pt;mso-position-vertical-relative:text;margin-left:49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önetim Kurulun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naylanan Sınav Programının İlgili Birimler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naylanan Sınav Programının İlan Edilmek Üzere ilgili birime gönderilir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etim Kurulu Kararı</w:t>
            </w:r>
          </w:p>
        </w:tc>
      </w:tr>
      <w:tr>
        <w:trPr>
          <w:trHeight w:val="11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ölüm / Anabilim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ı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567055</wp:posOffset>
                      </wp:positionV>
                      <wp:extent cx="0" cy="248920"/>
                      <wp:effectExtent l="38100" t="0" r="38100" b="0"/>
                      <wp:wrapNone/>
                      <wp:docPr id="16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44.65pt" to="135.7pt,64.2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20015</wp:posOffset>
                      </wp:positionV>
                      <wp:extent cx="2055495" cy="381635"/>
                      <wp:effectExtent l="0" t="0" r="76200" b="7620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aylanan Sınav Programının İla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45pt;mso-position-vertical-relative:text;margin-left:52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naylanan Sınav Programının İla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ınav Programını Bölüm/Anabilim Dalı /Dekanlık Duyuru Panolarında ve Web sayfasında ilan eder, ilgili öğretim elemanlarına resmi olarak bildir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ınav Programı 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Görevlendirm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sı</w:t>
            </w:r>
          </w:p>
        </w:tc>
      </w:tr>
      <w:tr>
        <w:trPr>
          <w:trHeight w:val="817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Öğret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Elemanları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ölüm / Anabilim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ı Başk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429260</wp:posOffset>
                      </wp:positionV>
                      <wp:extent cx="0" cy="207010"/>
                      <wp:effectExtent l="38100" t="0" r="38100" b="0"/>
                      <wp:wrapNone/>
                      <wp:docPr id="18" name="Düz Bağlayıc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33.8pt" to="136.2pt,50.05pt" ID="Düz Bağlayıcı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3660</wp:posOffset>
                      </wp:positionV>
                      <wp:extent cx="2055495" cy="294005"/>
                      <wp:effectExtent l="0" t="0" r="76200" b="7620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ınavların Uygu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9.15pt;mso-wrap-distance-left:9.05pt;mso-wrap-distance-right:9.05pt;mso-wrap-distance-top:0pt;mso-wrap-distance-bottom:0pt;margin-top:5.8pt;mso-position-vertical-relative:text;margin-left:49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ınavların Uygu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Öğretim Elemanları 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Bölüm / Anabilim Dalı Başkanı/Dekanlık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nav Evrakları</w:t>
            </w:r>
          </w:p>
        </w:tc>
      </w:tr>
      <w:tr>
        <w:trPr>
          <w:trHeight w:val="887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Ders Öğretim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Elemanlar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490220</wp:posOffset>
                      </wp:positionV>
                      <wp:extent cx="0" cy="212090"/>
                      <wp:effectExtent l="38100" t="0" r="38100" b="0"/>
                      <wp:wrapNone/>
                      <wp:docPr id="20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5pt,38.6pt" to="135.45pt,55.25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35</wp:posOffset>
                      </wp:positionV>
                      <wp:extent cx="2055495" cy="381635"/>
                      <wp:effectExtent l="0" t="0" r="76200" b="7620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ınav Değerlendi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pt;mso-position-vertical:top;mso-position-vertical-relative:text;margin-left:51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ınav Değerlendi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Sınavlar değerlendirilir, notlar sisteme girilir; Kontrol edilir, Onaylanır 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Sınav Not Bildirim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zelgesi</w:t>
            </w:r>
          </w:p>
        </w:tc>
      </w:tr>
      <w:tr>
        <w:trPr>
          <w:trHeight w:val="11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Ders Öğretim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Elemanı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501650</wp:posOffset>
                      </wp:positionV>
                      <wp:extent cx="0" cy="248285"/>
                      <wp:effectExtent l="38100" t="0" r="38735" b="0"/>
                      <wp:wrapNone/>
                      <wp:docPr id="22" name="Düz Bağlay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39.5pt" to="135.75pt,59pt" ID="Düz Bağlayıcı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53340</wp:posOffset>
                      </wp:positionV>
                      <wp:extent cx="2055495" cy="381635"/>
                      <wp:effectExtent l="0" t="0" r="76200" b="7620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ınav Not Çıktılarının Tesl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2pt;mso-position-vertical-relative:text;margin-left:51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ınav Not Çıktılarının Tesl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Sınav not listeleri, Bölüm / Anabilim Dalı Başkanlığına /Dekanlığa/ Müdürlüğüne dönem sonunda Teslim Tutanağı karşılığında ilgili birime 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teslim ed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nav Not Bildirim Çizelgesi Teslim Tutanağı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Öğrenci işleri birim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32080</wp:posOffset>
                      </wp:positionV>
                      <wp:extent cx="2105025" cy="350520"/>
                      <wp:effectExtent l="2540" t="1905" r="1905" b="2540"/>
                      <wp:wrapNone/>
                      <wp:docPr id="24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Sınav Sonuçlarının İlan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" fillcolor="white" stroked="t" o:allowincell="t" style="position:absolute;margin-left:56.6pt;margin-top:10.4pt;width:165.7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Sınav Sonuçlarının İlan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OBS den ve bölüm panolarından öğrenciye ilan ed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3815</wp:posOffset>
                      </wp:positionV>
                      <wp:extent cx="2105025" cy="350520"/>
                      <wp:effectExtent l="2540" t="1905" r="1905" b="2540"/>
                      <wp:wrapNone/>
                      <wp:docPr id="25" name="Yuvarlatılmış 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Sınav Programı Hazırlam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15" fillcolor="white" stroked="t" o:allowincell="t" style="position:absolute;margin-left:56.5pt;margin-top:3.45pt;width:165.7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Sınav Programı Hazırla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87095</wp:posOffset>
          </wp:positionV>
          <wp:extent cx="7562215" cy="10692130"/>
          <wp:effectExtent l="0" t="0" r="0" b="0"/>
          <wp:wrapNone/>
          <wp:docPr id="2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" w:hAnsi="00971" w:cs="00971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" w:ascii="00971" w:hAnsi="00971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SINAV PROGRAMI HAZIRLA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" w:hAnsi="00971" w:cs="00971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" w:ascii="00971" w:hAnsi="00971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INAV PROGRAMI HAZIRLA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2:00Z</dcterms:created>
  <dc:creator>Gamze AYDIN</dc:creator>
  <dc:description/>
  <cp:keywords/>
  <dc:language>en-US</dc:language>
  <cp:lastModifiedBy>Gamze AYDIN</cp:lastModifiedBy>
  <cp:lastPrinted>2019-12-26T10:34:00Z</cp:lastPrinted>
  <dcterms:modified xsi:type="dcterms:W3CDTF">2020-01-24T07:12:00Z</dcterms:modified>
  <cp:revision>3</cp:revision>
  <dc:subject/>
  <dc:title/>
</cp:coreProperties>
</file>