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88900</wp:posOffset>
                      </wp:positionV>
                      <wp:extent cx="2105025" cy="3581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eastAsia="Calibri" w:ascii="Arial-BoldMT;Arial" w:hAnsi="Arial-BoldMT;Arial" w:cs="Arial-BoldMT;Arial"/>
                                      <w:color w:val="auto"/>
                                      <w:lang w:val="tr-TR" w:eastAsia="en-US" w:bidi="ar-SA"/>
                                    </w:rPr>
                                    <w:t>Yabancı Uyruklu Öğrenci Kayıt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65pt;margin-top:7pt;width:165.7pt;height:28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Arial-BoldMT;Arial" w:hAnsi="Arial-BoldMT;Arial" w:cs="Arial-BoldMT;Arial"/>
                                <w:color w:val="auto"/>
                                <w:lang w:val="tr-TR" w:eastAsia="en-US" w:bidi="ar-SA"/>
                              </w:rPr>
                              <w:t>Yabancı Uyruklu Öğrenci Kayıt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5656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5.95pt" to="133.85pt,50.8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e Başkan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92760</wp:posOffset>
                      </wp:positionV>
                      <wp:extent cx="0" cy="28511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38.8pt" to="133.7pt,61.2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lerini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lerini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kademik birimlerden kontenjan öneris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en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</w:t>
            </w:r>
          </w:p>
        </w:tc>
      </w:tr>
      <w:tr>
        <w:trPr>
          <w:trHeight w:val="132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597535</wp:posOffset>
                      </wp:positionV>
                      <wp:extent cx="0" cy="190500"/>
                      <wp:effectExtent l="38100" t="0" r="38100" b="0"/>
                      <wp:wrapNone/>
                      <wp:docPr id="5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47.05pt" to="133.7pt,62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8280</wp:posOffset>
                      </wp:positionV>
                      <wp:extent cx="2055495" cy="322580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ato Gündem Teklif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1.4pt;mso-wrap-distance-left:9.05pt;mso-wrap-distance-right:9.05pt;mso-wrap-distance-top:0pt;mso-wrap-distance-bottom:0pt;margin-top:16.4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enato Gündem Teklif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kademik birimlerin kontenjan önerileri Senato gündemine alınması talebiyle Genel Sekreterliğe ilet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</w:t>
            </w:r>
          </w:p>
        </w:tc>
      </w:tr>
      <w:tr>
        <w:trPr>
          <w:trHeight w:val="140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506730</wp:posOffset>
                      </wp:positionV>
                      <wp:extent cx="0" cy="285115"/>
                      <wp:effectExtent l="38100" t="0" r="38100" b="0"/>
                      <wp:wrapNone/>
                      <wp:docPr id="7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39.9pt" to="133.7pt,62.3pt" ID="Düz Bağlayıcı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842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ÖK’e Bildir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6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YÖK’e Bildir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 senatosunda alınan karar ilgili yazı ekinde YÖK’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Yazı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 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511175</wp:posOffset>
                      </wp:positionV>
                      <wp:extent cx="1270" cy="354330"/>
                      <wp:effectExtent l="38100" t="635" r="37465" b="0"/>
                      <wp:wrapNone/>
                      <wp:docPr id="9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40.25pt" to="133.75pt,68.1pt" ID="Düz Bağlayıcı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2865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y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95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Duy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nato tarafından yabancı uyruklu öğrenci alınmasına karar verilir is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tarihleri ile kontenjan v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stenen belgeler ilan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eb Duyurusu</w:t>
            </w:r>
          </w:p>
        </w:tc>
      </w:tr>
      <w:tr>
        <w:trPr>
          <w:trHeight w:val="130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rumlus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73405</wp:posOffset>
                      </wp:positionV>
                      <wp:extent cx="0" cy="262890"/>
                      <wp:effectExtent l="38735" t="0" r="38100" b="0"/>
                      <wp:wrapNone/>
                      <wp:docPr id="11" name="Düz Bağlayıc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45.15pt" to="133.8pt,65.8pt" ID="Düz Bağlayıcı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335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şv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5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Başv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pılan başvurul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ste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Çıktısı</w:t>
            </w:r>
          </w:p>
        </w:tc>
      </w:tr>
      <w:tr>
        <w:trPr>
          <w:trHeight w:val="128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552450</wp:posOffset>
                      </wp:positionV>
                      <wp:extent cx="0" cy="262890"/>
                      <wp:effectExtent l="38735" t="0" r="38100" b="0"/>
                      <wp:wrapNone/>
                      <wp:docPr id="1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43.5pt" to="133.7pt,64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4140</wp:posOffset>
                      </wp:positionV>
                      <wp:extent cx="2055495" cy="38163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isyo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2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misyo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dosyaları incelenmek üzere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lgili komisyona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Yazı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Öğren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bul ve Yerleştir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535940</wp:posOffset>
                      </wp:positionV>
                      <wp:extent cx="635" cy="241300"/>
                      <wp:effectExtent l="38100" t="635" r="38100" b="0"/>
                      <wp:wrapNone/>
                      <wp:docPr id="15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42.2pt" to="134.1pt,61.15pt" ID="Düz Bağlayıcı 1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6360</wp:posOffset>
                      </wp:positionV>
                      <wp:extent cx="2055495" cy="381635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rleşt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8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Yerleşt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şvuru dosyaları incelenerek başvurusu kabul edilen adayların bölüm kontenjanlarını aşmamak şartıyla tercih sırasına göre yerleştirm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şlemleri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utanak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44830</wp:posOffset>
                      </wp:positionV>
                      <wp:extent cx="0" cy="262890"/>
                      <wp:effectExtent l="38735" t="0" r="38100" b="0"/>
                      <wp:wrapNone/>
                      <wp:docPr id="17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42.9pt" to="133.8pt,63.5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6520</wp:posOffset>
                      </wp:positionV>
                      <wp:extent cx="2055495" cy="381635"/>
                      <wp:effectExtent l="0" t="0" r="76200" b="7620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uçların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6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onuçların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yıt hakkı kazanan öğrenciler ile kayı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rihleri ve kayıt için istenen belgeler ilan edilir ve ilgililere kabul mektupları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eb Duyurusu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bul Mektubu</w:t>
            </w:r>
          </w:p>
        </w:tc>
      </w:tr>
      <w:tr>
        <w:trPr>
          <w:trHeight w:val="134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rumlus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94995</wp:posOffset>
                      </wp:positionV>
                      <wp:extent cx="0" cy="255905"/>
                      <wp:effectExtent l="38100" t="0" r="38100" b="0"/>
                      <wp:wrapNone/>
                      <wp:docPr id="19" name="Düz Bağlayıc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46.85pt" to="133.8pt,66.95pt" ID="Düz Bağlayıcı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1130</wp:posOffset>
                      </wp:positionV>
                      <wp:extent cx="2055495" cy="38163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yıt İşlemini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9pt;mso-position-vertical-relative:text;margin-left:5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ayıt İşlem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yıt için gelen aday, yabancı uyruklu öğrenci ofis sorumlusuna yönlen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mlus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3335</wp:posOffset>
                      </wp:positionV>
                      <wp:extent cx="1740535" cy="1210945"/>
                      <wp:effectExtent l="9525" t="57785" r="59690" b="6350"/>
                      <wp:wrapNone/>
                      <wp:docPr id="21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1211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-BoldMT;Arial" w:hAnsi="Arial-BoldMT;Arial" w:eastAsia="Calibri" w:cs="Arial-BoldMT;Arial"/>
                                      <w:color w:val="000000"/>
                                      <w:lang w:val="tr-TR" w:eastAsia="en-US" w:bidi="ar-SA"/>
                                    </w:rPr>
                                    <w:t>Belgeler Tamam mı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58.4pt;margin-top:-1.05pt;width:137pt;height:95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-BoldMT;Arial" w:hAnsi="Arial-BoldMT;Arial" w:eastAsia="Calibri" w:cs="Arial-BoldMT;Arial"/>
                                <w:color w:val="000000"/>
                                <w:lang w:val="tr-TR" w:eastAsia="en-US" w:bidi="ar-SA"/>
                              </w:rPr>
                              <w:t>Belgeler Tamam mı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07950</wp:posOffset>
                      </wp:positionV>
                      <wp:extent cx="429895" cy="0"/>
                      <wp:effectExtent l="0" t="38100" r="0" b="38100"/>
                      <wp:wrapNone/>
                      <wp:docPr id="22" name="Düz Bağlayıcı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8.5pt" to="229pt,8.5pt" ID="Düz Bağlayıcı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51435</wp:posOffset>
                      </wp:positionV>
                      <wp:extent cx="581025" cy="2444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.05pt;mso-position-vertical-relative:text;margin-left:20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51435</wp:posOffset>
                      </wp:positionV>
                      <wp:extent cx="581025" cy="26860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21.15pt;mso-wrap-distance-left:9.05pt;mso-wrap-distance-right:9.05pt;mso-wrap-distance-top:0pt;mso-wrap-distance-bottom:0pt;margin-top:4.05pt;mso-position-vertical-relative:text;margin-left:1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3335</wp:posOffset>
                      </wp:positionV>
                      <wp:extent cx="0" cy="328930"/>
                      <wp:effectExtent l="38100" t="0" r="38100" b="0"/>
                      <wp:wrapNone/>
                      <wp:docPr id="25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1.05pt" to="128.45pt,26.9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Kayıt” işlemi için aday öğrenciden eksik belgelerin tamamlanması isten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bancı Uyruk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Ofi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mlus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69925</wp:posOffset>
                      </wp:positionV>
                      <wp:extent cx="0" cy="189230"/>
                      <wp:effectExtent l="38100" t="0" r="38100" b="0"/>
                      <wp:wrapNone/>
                      <wp:docPr id="26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2.75pt" to="128.45pt,67.6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09550</wp:posOffset>
                      </wp:positionV>
                      <wp:extent cx="2055495" cy="381635"/>
                      <wp:effectExtent l="0" t="0" r="76200" b="7620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6.5pt;mso-position-vertical-relative:text;margin-left:41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 bilgi sistemine ilgili öğrenciye ait bilgiler girilir ve onay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Sorumlus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 Yrd.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574040</wp:posOffset>
                      </wp:positionV>
                      <wp:extent cx="0" cy="328930"/>
                      <wp:effectExtent l="38100" t="0" r="38100" b="0"/>
                      <wp:wrapNone/>
                      <wp:docPr id="28" name="Düz Bağlayıc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45.2pt" to="128.45pt,71.05pt" ID="Düz Bağlayıcı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25730</wp:posOffset>
                      </wp:positionV>
                      <wp:extent cx="2055495" cy="381635"/>
                      <wp:effectExtent l="0" t="0" r="76200" b="7620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İlgili Kurumlara Bilgi V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(Göç İdaresi, Emniyet v.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9pt;mso-position-vertical-relative:text;margin-left:41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İlgili Kurumlara Bilgi Ve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Göç İdaresi, Emniyet v.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esin kayıt işlemi tamamlanan öğrencilere ait bilgiler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Yazıs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23520</wp:posOffset>
                      </wp:positionV>
                      <wp:extent cx="2105025" cy="577850"/>
                      <wp:effectExtent l="2540" t="1905" r="1905" b="2540"/>
                      <wp:wrapNone/>
                      <wp:docPr id="30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bancı Uyruklu Öğrenci Kayı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lemleri İş Akış Sürecini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42.55pt;margin-top:17.6pt;width:165.7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bancı Uyruklu Öğrenci Kayı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lemleri İş Akış Sürecin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3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ABANCI UYRUKLU ÖĞRENCİ KAYIT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3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ABANCI UYRUKLU ÖĞRENCİ KAYIT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0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31:00Z</dcterms:modified>
  <cp:revision>3</cp:revision>
  <dc:subject/>
  <dc:title/>
</cp:coreProperties>
</file>