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aybedilen Diploma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ybedilen Diploma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1435</wp:posOffset>
                      </wp:positionV>
                      <wp:extent cx="2055495" cy="381635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zun Öğrenciye Bilgi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05pt;mso-position-vertical-relative:text;margin-left:14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zun Öğrenciye Bilgi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sını kaybeden mezun öğrenciye kayıp ilanı verilmesi ve 2. Nüsha diploma ücretinin yatırılması konularında bilgi veril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4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yıp ilanının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yıp ilanının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diplomasını kaybettiğine dair gazeteye ilan verir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te İlanı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kinci Nüsha Diploma Ücretinin Yatı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kinci Nüsha Diploma Ücretinin Yat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7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, 2.nüsha diplomanın basılması için, talep edilen ücreti ilgili bankaya yatır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nt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vu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vu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10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gazete kayıp ilanı ve 2.nüsha diploma ücretini yatırdığını gösterir dekontla birlikte mezun olduğu akademik birimin öğrenci işlerine başvuruda bulunur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nt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te İlan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 işleri Birimi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vurunu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vurunu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3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nın basılması için Dekanlık/Müdürlük başvuru dilekçesi ve eklerini Öğrenci İşleri Daire Başkanlığına gönder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 ve Ekleri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5"/>
                                    </w:rPr>
                                    <w:t>Diploma İşleri İş Akış Süre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5"/>
                              </w:rPr>
                              <w:t>Diploma İşleri İş Akış Sürec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15" name="Düz Bağlayıc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İşleri İş Akış Süreci tekrarlanır ve 2.nüsha diploma öğrenciye teslim ed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İşleri İş Akış Şemas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5725</wp:posOffset>
                      </wp:positionV>
                      <wp:extent cx="2112645" cy="552450"/>
                      <wp:effectExtent l="5715" t="5080" r="106680" b="56515"/>
                      <wp:wrapNone/>
                      <wp:docPr id="16" name="Dikdörtgen: Köşeleri Yuvarlatılmış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13502" dir="1593903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aybedilen Diploma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Dikdörtgen: Köşeleri Yuvarlatılmış 5" fillcolor="white" stroked="t" o:allowincell="t" style="position:absolute;margin-left:14.55pt;margin-top:6.75pt;width:166.3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ybedilen Diploma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17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9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AYBEDİLEN DİPLOMA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0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AYBEDİLEN DİPLOMA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0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50:00Z</dcterms:modified>
  <cp:revision>3</cp:revision>
  <dc:subject/>
  <dc:title/>
</cp:coreProperties>
</file>