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2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6670</wp:posOffset>
                      </wp:positionV>
                      <wp:extent cx="2035175" cy="62801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62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Lisans Eğitimini Tamamlayamayanlar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Verilen Önlisans Diploma İş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20.65pt;margin-top:2.1pt;width:160.2pt;height:49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Lisans Eğitimini Tamamlayamayanlara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Verilen Önlisans Diploma İş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47955</wp:posOffset>
                      </wp:positionV>
                      <wp:extent cx="2055495" cy="24320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5.15pt;mso-wrap-distance-left:9.05pt;mso-wrap-distance-right:9.05pt;mso-wrap-distance-top:0pt;mso-wrap-distance-bottom:0pt;margin-top:11.65pt;mso-position-vertical-relative:text;margin-left:12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, ilgili Fakülte Dekanlığına veya Yüksekokulu Müdürlüğüne yazılı olarak ilişiğinin kesilerek önlisans diploması almak istediğine dair müracaat ed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T-FRM-133/00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Öğr.İşl.Birimi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bin İ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bin İ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kanlık/Müdürlük öğrenci işleri birimi öğrencinin transkriptini çıkararak incelenmesi için </w:t>
            </w: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ilgili bölüm/program başkanlığına gönder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kript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Başkanlığı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İnceleme/Kar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İnceleme/Kar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735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3.55pt" to="98.4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İlgili bölüm/program başkanlığı mezuniyet ve not tetkik komisyonu öğrencinin transkript incelemesini yaparak ilk dört yarıyıldaki derslerinin tamamını alıp almadığı ve bu derslerden başarılı olup olmadığını tespit eder ve sonucu Dekanlık/Müdürlüğe bildir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kript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 Karar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Öğr.İşl.Birimi)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rarları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rarları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ölüm/Program Başkanlığının inceleme sonucu olumsuz ise öğrenciye ret cevabı verilir, olumlu ise yönetim kurulu kararı alınır ve öğrencinin ilişiğinin kesilmesi/mezun edilmesi ve önlisans diploması verilmesi için öğrenci işleri daire başkanlığına yazı yazılı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arar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İlişiğin Kesilmesi/Mezuniy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İlişiğin Kesilmesi/Mezuniy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905</wp:posOffset>
                      </wp:positionV>
                      <wp:extent cx="0" cy="243840"/>
                      <wp:effectExtent l="38735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-0.15pt" to="98.75pt,19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daire başkanlığı Dekanlık/Müdürlük Yönetim Kurulu Kararına istinaden öğrencinin ilişiğini otomasyon sisteminden keser/mezun eder ve diploma basım işlemlerine başl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262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ploma İşleri İş Akış Sürec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ploma İşleri İş Akış Süre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905</wp:posOffset>
                      </wp:positionV>
                      <wp:extent cx="0" cy="243840"/>
                      <wp:effectExtent l="38735" t="0" r="38100" b="0"/>
                      <wp:wrapNone/>
                      <wp:docPr id="16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-0.15pt" to="98.75pt,19pt" ID="Düz Bağlayıcı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İşleri iş Akış süreci tekrar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İşleri İş Akış Şemas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Öğr.İşl.Birimi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elge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lge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35</wp:posOffset>
                      </wp:positionV>
                      <wp:extent cx="0" cy="243840"/>
                      <wp:effectExtent l="38735" t="0" r="38100" b="0"/>
                      <wp:wrapNone/>
                      <wp:docPr id="19" name="Düz Bağlayıc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0pt" to="98.45pt,19.15pt" ID="Düz Bağlayıcı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 edilen öğrenci dilerse diploma basılana kadar ilişik kesme imza işlemlerini hallederek geçici mezuniyet belgesini alır, dilerse diplomanın basılmasını bekleyerek, ilişik kesme imza işlemlerini hallederek imza karşılığı direkt diplomasını al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T-FRM-065/00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efteri</w:t>
            </w:r>
          </w:p>
        </w:tc>
      </w:tr>
      <w:tr>
        <w:trPr>
          <w:trHeight w:val="1180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4925</wp:posOffset>
                      </wp:positionV>
                      <wp:extent cx="2035175" cy="638175"/>
                      <wp:effectExtent l="2540" t="2540" r="1905" b="1905"/>
                      <wp:wrapNone/>
                      <wp:docPr id="20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Lisans Eğitimini Tamamlayamayanlar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Verilen Önlisans Diploma İş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0.45pt;margin-top:2.75pt;width:160.2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Lisans Eğitimini Tamamlayamayanlara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Verilen Önlisans Diploma İş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98525</wp:posOffset>
          </wp:positionV>
          <wp:extent cx="7562215" cy="10692130"/>
          <wp:effectExtent l="0" t="0" r="0" b="0"/>
          <wp:wrapNone/>
          <wp:docPr id="21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3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LİSANS EĞİTİMİNİ TAMAMLAYAMAYANLARA VERİLEN ÖNLİSAN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İPLOMA İŞLERİ 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4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LİSANS EĞİTİMİNİ TAMAMLAYAMAYANLARA VERİLEN ÖNLİSAN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İPLOMA İŞLERİ 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1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7:51:00Z</dcterms:modified>
  <cp:revision>3</cp:revision>
  <dc:subject/>
  <dc:title/>
</cp:coreProperties>
</file>