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1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Uluslararası Öğrenci Kesin Kayıt İşlemler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Uluslararası Öğrenci Kesin Kayıt İşlemle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7150</wp:posOffset>
                      </wp:positionV>
                      <wp:extent cx="2055495" cy="27241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nuçların İl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7.45pt;mso-wrap-distance-left:9.05pt;mso-wrap-distance-right:9.05pt;mso-wrap-distance-top:0pt;mso-wrap-distance-bottom:0pt;margin-top:4.5pt;mso-position-vertical-relative:text;margin-left:14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nuçların İl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 hakkı kazanan öğrenciler ile kayıt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leri ve kayıt için istenen belgeler Üniversite web sayfasında ilan edilir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</w:tr>
      <w:tr>
        <w:trPr>
          <w:trHeight w:val="972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35</wp:posOffset>
                      </wp:positionV>
                      <wp:extent cx="2055495" cy="22161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bul Mektubu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3.45pt;mso-wrap-distance-left:9.05pt;mso-wrap-distance-right:9.05pt;mso-wrap-distance-top:0pt;mso-wrap-distance-bottom:0pt;margin-top:0pt;mso-position-vertical-relative:text;margin-left:13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bul Mektubu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25730</wp:posOffset>
                      </wp:positionV>
                      <wp:extent cx="0" cy="243840"/>
                      <wp:effectExtent l="38735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9.9pt" to="98.45pt,29.05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 hakkı kazanan öğrencilere kabul mektupları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ul Mektubu</w:t>
            </w:r>
          </w:p>
        </w:tc>
      </w:tr>
      <w:tr>
        <w:trPr>
          <w:trHeight w:val="126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528320</wp:posOffset>
                      </wp:positionV>
                      <wp:extent cx="0" cy="255905"/>
                      <wp:effectExtent l="38100" t="0" r="38100" b="0"/>
                      <wp:wrapNone/>
                      <wp:docPr id="7" name="Düz Bağlayıc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41.6pt" to="97.75pt,61.7pt" ID="Düz Bağlayıcı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5113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yıt İşleminin Baş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1.9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ayıt İşleminin Baş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ayıt için gelen aday, yabancı uyruklu öğrenci ofis sorumlusuna yönlend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lgi</w:t>
            </w:r>
          </w:p>
        </w:tc>
      </w:tr>
      <w:tr>
        <w:trPr>
          <w:trHeight w:val="1414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810</wp:posOffset>
                      </wp:positionV>
                      <wp:extent cx="2055495" cy="381635"/>
                      <wp:effectExtent l="0" t="0" r="76200" b="7620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Belgelerin Kontro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3pt;mso-position-vertical-relative:text;margin-left:17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Belgelerin Kontrol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39370</wp:posOffset>
                      </wp:positionV>
                      <wp:extent cx="0" cy="328930"/>
                      <wp:effectExtent l="38100" t="0" r="38100" b="0"/>
                      <wp:wrapNone/>
                      <wp:docPr id="10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3.1pt" to="98.4pt,28.95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ayıt için eksik belge olup olmadığı kontrol edilir, harç yatırma işlemleri için bankaya yönlendirilir, Eksik belge durumunda belgelerin tamamlanması isten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 Evraklar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ont</w:t>
            </w:r>
          </w:p>
        </w:tc>
      </w:tr>
      <w:tr>
        <w:trPr>
          <w:trHeight w:val="84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546100</wp:posOffset>
                      </wp:positionV>
                      <wp:extent cx="0" cy="189230"/>
                      <wp:effectExtent l="38100" t="0" r="38100" b="0"/>
                      <wp:wrapNone/>
                      <wp:docPr id="11" name="Düz Bağlayıcı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43pt" to="98.4pt,57.85pt" ID="Düz Bağlayıcı 3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22555</wp:posOffset>
                      </wp:positionV>
                      <wp:extent cx="2055495" cy="229870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Kayı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4.1pt;mso-wrap-distance-left:9.05pt;mso-wrap-distance-right:9.05pt;mso-wrap-distance-top:0pt;mso-wrap-distance-bottom:0pt;margin-top:9.65pt;mso-position-vertical-relative:text;margin-left:17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Kayı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 bilgi sistemine ilgili öğrenciye ait bilgiler girilir ve onay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MER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89230</wp:posOffset>
                      </wp:positionV>
                      <wp:extent cx="2055495" cy="272415"/>
                      <wp:effectExtent l="0" t="0" r="76200" b="7620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Öğrencinin Bilgi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7.45pt;mso-wrap-distance-left:9.05pt;mso-wrap-distance-right:9.05pt;mso-wrap-distance-top:0pt;mso-wrap-distance-bottom:0pt;margin-top:14.9pt;mso-position-vertical-relative:text;margin-left:16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Öğrencinin Bilgi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ürkçe dil yeterliliği için öğrenciler TÖMER’ e yönlend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</w:t>
            </w:r>
          </w:p>
        </w:tc>
      </w:tr>
      <w:tr>
        <w:trPr>
          <w:trHeight w:val="111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4945</wp:posOffset>
                      </wp:positionV>
                      <wp:extent cx="2055495" cy="240665"/>
                      <wp:effectExtent l="0" t="0" r="76200" b="7620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İlgili Kurumlara Bilgi Veri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4.95pt;mso-wrap-distance-left:9.05pt;mso-wrap-distance-right:9.05pt;mso-wrap-distance-top:0pt;mso-wrap-distance-bottom:0pt;margin-top:15.35pt;mso-position-vertical-relative:text;margin-left:1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İlgili Kurumlara Bilgi Veri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esin kayıt işlemi tamamlanan öğrencilere ait bilgiler Emniyet Müdürlüğü’ ne, İl Göç İdaresine bild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mi Yaz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10668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Uluslararası Öğrenci Kesin Kayıt İşlemler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1.05pt;margin-top:-8.4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Uluslararası Öğrenci Kesin Kayıt İşlemle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-371475</wp:posOffset>
                      </wp:positionV>
                      <wp:extent cx="0" cy="328930"/>
                      <wp:effectExtent l="38100" t="0" r="38735" b="0"/>
                      <wp:wrapNone/>
                      <wp:docPr id="16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-29.25pt" to="99.25pt,-3.4pt" ID="Düz Bağlayıcı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Arial-BoldMT">
    <w:altName w:val="Arial"/>
    <w:charset w:val="a2"/>
    <w:family w:val="swiss"/>
    <w:pitch w:val="default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97890</wp:posOffset>
          </wp:positionV>
          <wp:extent cx="7562215" cy="10692130"/>
          <wp:effectExtent l="0" t="0" r="0" b="0"/>
          <wp:wrapNone/>
          <wp:docPr id="17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9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ULUSLARARASI ÖĞRENCİ KESİN KAYIT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0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ULUSLARARASI ÖĞRENCİ KESİN KAYIT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8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58:00Z</dcterms:modified>
  <cp:revision>3</cp:revision>
  <dc:subject/>
  <dc:title/>
</cp:coreProperties>
</file>