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Harç İade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Harç İade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lgili evraklarla öğrencisi olduğu Dekanlık/Müdürlüğe dilekçesini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134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 öğrencinin dilekçesi ve eklerini Öğrenci İşleri Daire Başkanlığına bildirir.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İ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İ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daire başkanlığı tarafından iade gerekçesi incelenir. İadesi uygun görülen öğrencilerin listesi Strateji Geliştirme Daire Başkanlığına; İadesi uygun bulunmayanlar ise ilgili akademik birimlere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adeni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adeni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iştirme Daire Başkanlığı İade listelerini İlgili bankaya gönderir. Banka hesap numarası hatalı olan öğrencinin güncel hesap numarası tekrar ist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4925</wp:posOffset>
                      </wp:positionV>
                      <wp:extent cx="2055495" cy="240030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ade İşleminin Gerçekleşti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9pt;mso-wrap-distance-left:9.05pt;mso-wrap-distance-right:9.05pt;mso-wrap-distance-top:0pt;mso-wrap-distance-bottom:0pt;margin-top:2.75pt;mso-position-vertical-relative:text;margin-left:1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ade İşleminin Gerçekleşti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ya Bildirilen öğrencilere ait iade tutarları ilgili öğrencilerin formda belirttikleri hesaplarına banka tarafından aktarılır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cret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Harç İade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Harç İade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78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ARÇ İADE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ARÇ İADE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01:00Z</dcterms:modified>
  <cp:revision>3</cp:revision>
  <dc:subject/>
  <dc:title/>
</cp:coreProperties>
</file>