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0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397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Bilgi Paketi Oluşturma ve Güncell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5.4pt;margin-top:4.2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lgi Paketi Oluşturma ve Güncel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üfredatların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üfredatların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açılan Bölüm/Program/Anabilim Dalına ait ders müfredatı öğrenci bilgi sistemine işlen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smi Yazı Yaz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mi Yazı Yaz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9060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7.8pt" to="97.2pt,26.95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 sisteminde oluşturulan müfredatta bulunan derslerin bilgilerinin girilmesi ve güncellenmesi akademik birimlerden istenir. Bilgi paketi oluşturma/güncelleme talebi ilet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81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/AnaBilim Dalı Başkanlığı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675</wp:posOffset>
                      </wp:positionV>
                      <wp:extent cx="2055495" cy="265430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örevlendirme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6.9pt;mso-wrap-distance-left:9.05pt;mso-wrap-distance-right:9.05pt;mso-wrap-distance-top:0pt;mso-wrap-distance-bottom:0pt;margin-top:5.25pt;mso-position-vertical-relative:text;margin-left:14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örevlendirme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12395</wp:posOffset>
                      </wp:positionV>
                      <wp:extent cx="0" cy="179070"/>
                      <wp:effectExtent l="38735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8.85pt" to="99.2pt,22.9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fredatta bulunan derslerin bilgilerinin girilmesi ve güncellenmesi için Bölüm/Program/Anabilim Dalı Başkanlıklarınca öğretim elemanı görevlendirilir ve ilgili Dekanlık/Müdürlüğe bil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etki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etki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/Anabilim Dalı Başkanlıklarınca görevlendirilen öğretim elemanına yetki verilmesi için talepler öğrenci işleri daire başkanlına bil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etki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etki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905</wp:posOffset>
                      </wp:positionV>
                      <wp:extent cx="0" cy="243840"/>
                      <wp:effectExtent l="38735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15pt" to="98.75pt,19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Birimlerin talepleri doğrultusunda görevlendirilen öğretim elemanına öğrenci bilgi sisteminde ders öğretim planlarının girilmesi için yetki v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m Elemanı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erilerin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rilerin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17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 (yetki verilen) öğretim elemanı tarafından ders içerikleri, ders yükleri, program ve yeterliliklerle ilgili bilgiler otomasyon sistemine işlen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23545</wp:posOffset>
                      </wp:positionV>
                      <wp:extent cx="0" cy="243840"/>
                      <wp:effectExtent l="38735" t="0" r="38100" b="0"/>
                      <wp:wrapNone/>
                      <wp:docPr id="18" name="Düz Bağlayıc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33.35pt" to="97.4pt,52.5pt" ID="Düz Bağlayıcı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eb de Görüntül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b de Görüntül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otomasyon sisteminde oluşturulan ders müfredatları, açılan dersler ve dersten sorumlu öğretim elemanları bilgi paketine WEB servisleri aracılığıyla kategorik olarak yerleştirilir ve görüntülen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ayfası</w:t>
            </w:r>
          </w:p>
        </w:tc>
      </w:tr>
      <w:tr>
        <w:trPr>
          <w:trHeight w:val="113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69850</wp:posOffset>
                      </wp:positionV>
                      <wp:extent cx="2035175" cy="510540"/>
                      <wp:effectExtent l="2540" t="1905" r="1905" b="2540"/>
                      <wp:wrapNone/>
                      <wp:docPr id="20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Bilgi Paketi Oluşturma ve Güncell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9.65pt;margin-top:-5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lgi Paketi Oluşturma ve Güncel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21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BİLGİ PAKETİ OLUŞTURMA VE GÜNCELLE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4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BİLGİ PAKETİ OLUŞTURMA VE GÜNCELLE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6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6:56:00Z</dcterms:modified>
  <cp:revision>3</cp:revision>
  <dc:subject/>
  <dc:title/>
</cp:coreProperties>
</file>