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4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7320</wp:posOffset>
                      </wp:positionV>
                      <wp:extent cx="2035175" cy="62801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lere İlişkin İstatistiki Bilgilerin Takibi ve Düzen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7pt;margin-top:11.6pt;width:160.2pt;height:49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lere İlişkin İstatistiki Bilgilerin Takibi ve Düzen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rilerin Çıkar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ilerin Çıkar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Belirli aralıklarda detaylı öğrenci sayıları öğrenci bilgi sisteminden çıkartılır ve raporlan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rilerin Dosya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ilerin Dosy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  <w:lang w:eastAsia="tr-TR"/>
              </w:rPr>
              <w:t>Çıkarılan veriler excel tablosunda düzenlenir ve dosyalama işlemi yap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055</wp:posOffset>
                      </wp:positionV>
                      <wp:extent cx="2035175" cy="638175"/>
                      <wp:effectExtent l="2540" t="2540" r="1905" b="1905"/>
                      <wp:wrapNone/>
                      <wp:docPr id="7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Öğrencilere İlişkin İstatistiki Bilgilerin Takibi ve Düzen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5pt;margin-top:4.65pt;width:160.2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Öğrencilere İlişkin İstatistiki Bilgilerin Takibi ve Düzen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38835</wp:posOffset>
          </wp:positionV>
          <wp:extent cx="7562215" cy="10692130"/>
          <wp:effectExtent l="0" t="0" r="0" b="0"/>
          <wp:wrapNone/>
          <wp:docPr id="8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0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ÖĞRENCİLERE İLİŞKİN İSTATİSTİKİ BİLGİLERİN TAKİBİ VE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ÜZENLENMESİ 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1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ÖĞRENCİLERE İLİŞKİN İSTATİSTİKİ BİLGİLERİN TAKİBİ V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ÜZENLENMESİ 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6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37:00Z</dcterms:modified>
  <cp:revision>3</cp:revision>
  <dc:subject/>
  <dc:title/>
</cp:coreProperties>
</file>