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71"/>
        <w:gridCol w:w="2410"/>
        <w:gridCol w:w="1817"/>
      </w:tblGrid>
      <w:tr>
        <w:trPr>
          <w:trHeight w:val="4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305</wp:posOffset>
                      </wp:positionV>
                      <wp:extent cx="2111375" cy="345440"/>
                      <wp:effectExtent l="2540" t="111760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Katkı Payı / Öğrenim Ücreti İşlemleri Süreci İş Akışı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5pt;margin-top:2.15pt;width:166.2pt;height:27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Katkı Payı / Öğrenim Ücreti İşlemleri Süreci İş Akış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8300</wp:posOffset>
                      </wp:positionV>
                      <wp:extent cx="0" cy="110490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9pt" to="141pt,37.6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nlar Kuru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51790</wp:posOffset>
                      </wp:positionV>
                      <wp:extent cx="0" cy="16827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7.7pt" to="142.2pt,40.9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4290</wp:posOffset>
                      </wp:positionV>
                      <wp:extent cx="2055495" cy="24130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Artış Oranını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pt;mso-wrap-distance-left:9.05pt;mso-wrap-distance-right:9.05pt;mso-wrap-distance-top:0pt;mso-wrap-distance-bottom:0pt;margin-top:2.7pt;mso-position-vertical-relative:text;margin-left:59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Artış Oranını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.K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685800</wp:posOffset>
                      </wp:positionV>
                      <wp:extent cx="0" cy="24892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54pt" to="142.2pt,73.5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3030</wp:posOffset>
                      </wp:positionV>
                      <wp:extent cx="2070100" cy="50609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OBS ‘ ye işlenmesi, Bankay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85pt;mso-wrap-distance-left:9.05pt;mso-wrap-distance-right:9.05pt;mso-wrap-distance-top:0pt;mso-wrap-distance-bottom:0pt;margin-top:8.9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OBS ‘ ye işlenmesi, Bankay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 tarafından belirlenen %10’luk başarı derecesine giren öğrenciler ve ödenecek miktarlar OBS’ ye aktarılır, Sistem üzerinden harç hesaplama işlemi yap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Online Ödem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.İ.D.B.)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7475</wp:posOffset>
                      </wp:positionV>
                      <wp:extent cx="2070100" cy="37909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Tahsilat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5.85pt;mso-wrap-distance-left:9.05pt;mso-wrap-distance-right:9.05pt;mso-wrap-distance-top:0pt;mso-wrap-distance-bottom:0pt;margin-top:9.25pt;mso-position-vertical-relative:text;margin-left:5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Tahsilat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rlenen katkı payı ve öğrenim ücretleri kayıt yenileme döneminde öğrenci tarafından anlaşmalı banka hesabına yatır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nt</w:t>
            </w:r>
          </w:p>
        </w:tc>
      </w:tr>
      <w:tr>
        <w:trPr>
          <w:trHeight w:val="1453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7145</wp:posOffset>
                      </wp:positionV>
                      <wp:extent cx="0" cy="248920"/>
                      <wp:effectExtent l="38100" t="0" r="38100" b="0"/>
                      <wp:wrapNone/>
                      <wp:docPr id="8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-1.35pt" to="142.2pt,18.2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908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Banka Hesaplarında Toplanan Paran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2.9pt;mso-position-vertical-relative:text;margin-left:5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Banka Hesaplarında Toplanan Paran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hesaplarında toplanan katkı payı/ öğrenim ücreti Sağlık Kültür ve Spor Daire Başkanlığı ile Strateji Geliştirme Daire Başkanlığına aktarım yapılmak üzere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st yaz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26770</wp:posOffset>
                      </wp:positionV>
                      <wp:extent cx="2014220" cy="1155065"/>
                      <wp:effectExtent l="10160" t="57150" r="61595" b="5715"/>
                      <wp:wrapNone/>
                      <wp:docPr id="10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1155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tkı Payı / Öğrenim Ücreti İadesi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3.05pt;margin-top:65.1pt;width:158.55pt;height:90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tkı Payı / Öğrenim Ücreti İadesi Taleb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525145</wp:posOffset>
                      </wp:positionV>
                      <wp:extent cx="0" cy="266065"/>
                      <wp:effectExtent l="38100" t="0" r="38100" b="0"/>
                      <wp:wrapNone/>
                      <wp:docPr id="11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41.35pt" to="142.9pt,62.2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747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tkı Payı / Öğrenim Ücreti İadesi Talebi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pt;mso-position-vertical-relative:text;margin-left:60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kı Payı / Öğrenim Ücreti İadesi Talebi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öğrenci iade talebini ve gerekçesini belirten dilekçe ve ekleri ile Öğrenci işleri Daire Başkanlığı’ na bildirilmek üzer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Dekanlığa/Müdürlüğe başvuru yapa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Dekont,Rapor…vb.</w:t>
            </w:r>
          </w:p>
        </w:tc>
      </w:tr>
      <w:tr>
        <w:trPr>
          <w:trHeight w:val="15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323215</wp:posOffset>
                      </wp:positionV>
                      <wp:extent cx="481965" cy="0"/>
                      <wp:effectExtent l="0" t="38100" r="0" b="38100"/>
                      <wp:wrapNone/>
                      <wp:docPr id="1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25.45pt" to="259.8pt,25.4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82650</wp:posOffset>
                      </wp:positionV>
                      <wp:extent cx="10795" cy="245745"/>
                      <wp:effectExtent l="31115" t="635" r="34925" b="0"/>
                      <wp:wrapNone/>
                      <wp:docPr id="1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9.5pt" to="140.35pt,88.8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91160</wp:posOffset>
                      </wp:positionV>
                      <wp:extent cx="581025" cy="244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0.8pt;mso-position-vertical-relative:text;margin-left:22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nin katkı payı iade talebi mevzuat doğrultusunda değerlendirilir. Katkı payı iadesinin yapılamayacağı yasal gerekçeleriyle birlikte öğrenciye yazılı olarak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92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 Geliştirme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45185</wp:posOffset>
                      </wp:positionV>
                      <wp:extent cx="0" cy="299085"/>
                      <wp:effectExtent l="38100" t="0" r="38100" b="0"/>
                      <wp:wrapNone/>
                      <wp:docPr id="16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6.55pt" to="139.55pt,90.0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95605</wp:posOffset>
                      </wp:positionV>
                      <wp:extent cx="2030730" cy="381635"/>
                      <wp:effectExtent l="0" t="0" r="76200" b="7620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İad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36.05pt;mso-wrap-distance-left:9.05pt;mso-wrap-distance-right:9.05pt;mso-wrap-distance-top:0pt;mso-wrap-distance-bottom:0pt;margin-top:31.15pt;mso-position-vertical-relative:text;margin-left:6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İad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5875</wp:posOffset>
                      </wp:positionV>
                      <wp:extent cx="581025" cy="2520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85pt;mso-wrap-distance-left:9.05pt;mso-wrap-distance-right:9.05pt;mso-wrap-distance-top:0pt;mso-wrap-distance-bottom:0pt;margin-top:-1.2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kı kredisi alma, yatay geçişle ayrılma, mezun durumda iken katkı payı  yatırma, %10’ a girme, engellilik durumu…  gibi  sebeplerle  katkı payı iadesi olan öğrenciler, alacakları ödenmek üzere ilgili evraklarıyla Strateji Geliştirme Daire Başkanlığına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Giden Evrak ve Ekli Belgeler</w:t>
            </w:r>
          </w:p>
        </w:tc>
      </w:tr>
      <w:tr>
        <w:trPr>
          <w:trHeight w:val="87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22225</wp:posOffset>
                      </wp:positionV>
                      <wp:extent cx="2087880" cy="443230"/>
                      <wp:effectExtent l="1905" t="1905" r="2540" b="2540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44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atkı Payı / Öğrenim Ücreti İşlemler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2.05pt;margin-top:-1.75pt;width:164.35pt;height:34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atkı Payı / Öğrenim Ücreti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TKI PAYI/ÖĞRENİM ÜCRETİ İŞLEMLERİ/İA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TKI PAYI/ÖĞRENİM ÜCRETİ İŞLEMLERİ/İ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31:00Z</dcterms:modified>
  <cp:revision>3</cp:revision>
  <dc:subject/>
  <dc:title/>
</cp:coreProperties>
</file>