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835"/>
        <w:gridCol w:w="2126"/>
      </w:tblGrid>
      <w:tr>
        <w:trPr>
          <w:trHeight w:val="2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Çift Anadal/Yandal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Çift Anadal/Yandal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larını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larını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Daire Başkanlığınca Çift Anadal / Yandal kontenjanlarının belirlenmesi ve gönderilmesi için akademik birimlere yazı yazıl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çılacak Bölümlerin/Programların  (Kontenjanların)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çılacak Bölümlerin/Programların  (Kontenjanların) Belirlen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klarınca talep edilen kontenjanlar ve eğitim-öğretim planları Fakülte/Yüksekokul/Meslek Yüksekokulu kurulunda görüşülerek karara bağlanır ve Öğrenci işleri Daire Başkanlığına gönderilir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Yüksekokul/Meslek Yüksekokulu Kurul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287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ların Listelen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ların Listelen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Daire Başkanlığı Çift Anadal/Yandal tekliflerini inceleyerek kontenjan tablosu oluşturur, tekliflerin Senato’ da görüşülmesi için Eğitim-Öğretim Komisyonu’ na yazı yazar.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ların Eğitim-Öğretim Komisyon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ların Eğitim-Öğretim Komisyon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12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 teklifleri ve eğitim-öğretim planları komisyonda görüşülür. Komisyon uygun görürse senato’ya sunulur, uygun görülmezse ve eksik tespit edilmişse ilgili akademik birimlere bildirilmek üzere Öğrenci İşleri Daire Başkanlığı’ na iade edilir.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 Kararı</w:t>
            </w:r>
          </w:p>
        </w:tc>
      </w:tr>
      <w:tr>
        <w:trPr>
          <w:trHeight w:val="89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ların Senatoda Görüşü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ların Senatoda Görüşü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5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ler Senato’ da görüşülür ve olumlu/olumsuz kararlar Öğrenci İşleri Daire Başkanlığı’ na bildirilir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</w:t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.İ.D.B 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7465</wp:posOffset>
                      </wp:positionV>
                      <wp:extent cx="2055495" cy="293370"/>
                      <wp:effectExtent l="0" t="0" r="76200" b="7620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nato Kararının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9.1pt;mso-wrap-distance-left:9.05pt;mso-wrap-distance-right:9.05pt;mso-wrap-distance-top:0pt;mso-wrap-distance-bottom:0pt;margin-top:2.95pt;mso-position-vertical-relative:text;margin-left:18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nato Kararının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ları ilgili akademik birimlere bildirilir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</w:t>
            </w:r>
          </w:p>
        </w:tc>
      </w:tr>
      <w:tr>
        <w:trPr>
          <w:trHeight w:val="98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.İ.D.B 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-198120</wp:posOffset>
                      </wp:positionV>
                      <wp:extent cx="0" cy="243840"/>
                      <wp:effectExtent l="38100" t="0" r="38100" b="0"/>
                      <wp:wrapNone/>
                      <wp:docPr id="17" name="Düz Bağlayıc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-15.6pt" to="99.45pt,3.55pt" ID="Düz Bağlayıcı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üfredat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üfredat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15570</wp:posOffset>
                      </wp:positionV>
                      <wp:extent cx="0" cy="243840"/>
                      <wp:effectExtent l="38100" t="0" r="38100" b="0"/>
                      <wp:wrapNone/>
                      <wp:docPr id="19" name="Düz Bağlayıc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5pt,9.1pt" to="97.95pt,28.25pt" ID="Düz Bağlayıcı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tarafından onaylanan programlar otomasyon sistemi üzerinde açılır ve müfredatları oluşturulur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5405</wp:posOffset>
                      </wp:positionV>
                      <wp:extent cx="2055495" cy="252095"/>
                      <wp:effectExtent l="0" t="0" r="76200" b="7620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vuru Takvimin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5.85pt;mso-wrap-distance-left:9.05pt;mso-wrap-distance-right:9.05pt;mso-wrap-distance-top:0pt;mso-wrap-distance-bottom:0pt;margin-top:5.15pt;mso-position-vertical-relative:text;margin-left:18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vuru Takvimin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22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ların hangi tarihler arasında alınacağı Fakülte/Yüksekokul/Meslek Yüksekokulu Yönetim Kurulunda görüşülerek karara bağlanır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 (Öğr.İşleri Birimi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23545</wp:posOffset>
                      </wp:positionV>
                      <wp:extent cx="0" cy="243840"/>
                      <wp:effectExtent l="38735" t="0" r="38100" b="0"/>
                      <wp:wrapNone/>
                      <wp:docPr id="23" name="Düz Bağlayıcı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33.35pt" to="97.4pt,52.5pt" ID="Düz Bağlayıcı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vuruların Alınması / Başvu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vuruların Alınması / Başvu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Birimler tarafından başvuru koşullarının web sayfasında ilan edilmesi üzerine ilan edilen kontenjanlara öğrenciler başvuruda bulunur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 Evraklar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23545</wp:posOffset>
                      </wp:positionV>
                      <wp:extent cx="0" cy="243840"/>
                      <wp:effectExtent l="38735" t="0" r="38100" b="0"/>
                      <wp:wrapNone/>
                      <wp:docPr id="25" name="Düz Bağlay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33.35pt" to="97.4pt,52.5pt" ID="Düz Bağlayıcı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vuruları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vuruları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nca başvurular değerlendirilir ve kabul edilen / edilmeyen öğrenci listesi Dekanlık/Müdürlüğe bildirilir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 (Öğr.İşleri Birimi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23545</wp:posOffset>
                      </wp:positionV>
                      <wp:extent cx="0" cy="243840"/>
                      <wp:effectExtent l="38735" t="0" r="38100" b="0"/>
                      <wp:wrapNone/>
                      <wp:docPr id="27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33.35pt" to="97.4pt,52.5pt" ID="Düz Bağlayıcı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nuçların İl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yı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nuçların İlan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yı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Yüksekokul/Meslek Yüksekokulu yönetim kurulunda görüşülerek kesinleşen liste, asil/yedek öğrenci isimleri öğrencilere duyurulur ve ilgili öğrencilerin OBS üzerinden kayıtları gerçekleştirilir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69850</wp:posOffset>
                      </wp:positionV>
                      <wp:extent cx="2035175" cy="510540"/>
                      <wp:effectExtent l="2540" t="1905" r="1905" b="2540"/>
                      <wp:wrapNone/>
                      <wp:docPr id="29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Çift Anadal/Yandal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9.65pt;margin-top:-5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Çift Anadal/Yandal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30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32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ÇİFT ANADAL / YANDAL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33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ÇİFT ANADAL / YANDAL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8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38:00Z</dcterms:modified>
  <cp:revision>3</cp:revision>
  <dc:subject/>
  <dc:title/>
</cp:coreProperties>
</file>