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ÖSYM Kontenjanlar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ÖSYM Kontenjanlar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SYM tarafından Yükseköğretim Programları ve Kontenjanları Kılavuzunda yer alacak Yükseköğretim programlarının kontenjanı ile koşul önerileri istenmektedi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Web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irimlerden Kontenjan Önerilerin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irimlerden Kontenjan Önerilerin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SYM’ nin resmi yazısına istinaden, Akademik Birimlerden kontenjan ve koşul önerileri istenmekted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ve koşul önerileri ilgili bölüm/program başkanlığınca önerildikten sonra Fakülte/ Yüksekokul/Meslek Yüksekokulu yönetim kurulunda görüşülerek öğrenci işleri daire başkanlığına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urul Karar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List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List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Daire Başkanlığı akademik birimlerden gelen önerileri inceler listeleri eğitim-öğretim komisyonuna suna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5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komisyonda görüşülerek üniversite yönetim kurulun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 Yönetim Kurul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Üniversite Yönetim Kurulu’n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Üniversite Yönetim Kurulu’n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58420</wp:posOffset>
                      </wp:positionV>
                      <wp:extent cx="0" cy="243840"/>
                      <wp:effectExtent l="38100" t="0" r="38100" b="0"/>
                      <wp:wrapNone/>
                      <wp:docPr id="17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4.6pt" to="98.65pt,23.75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Üniversite Yönetim Kurulunda görüşülerek karara bağlanır ve kesinleşir. Karar Öğrenci i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rsite Yönetim 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u 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 ÖSYM Sistemin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 ÖSYM Sistemin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20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 kontenjan önerilerini ÖSYM sistemine kaydede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istem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83870</wp:posOffset>
                      </wp:positionV>
                      <wp:extent cx="0" cy="243840"/>
                      <wp:effectExtent l="38100" t="0" r="38100" b="0"/>
                      <wp:wrapNone/>
                      <wp:docPr id="21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8.1pt" to="98.8pt,57.2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şul ve Önerilerin YÖ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şul ve Önerilerin YÖ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koşul ve önerileri Yükseköğretim Kurulu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S.Y.M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762635</wp:posOffset>
                      </wp:positionV>
                      <wp:extent cx="0" cy="243840"/>
                      <wp:effectExtent l="38100" t="0" r="38100" b="0"/>
                      <wp:wrapNone/>
                      <wp:docPr id="23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60.05pt" to="98.1pt,79.2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3515</wp:posOffset>
                      </wp:positionV>
                      <wp:extent cx="2055495" cy="381635"/>
                      <wp:effectExtent l="0" t="0" r="76200" b="7620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SYM Tarafından Son Kontroller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pılmasını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4.45pt;mso-position-vertical-relative:text;margin-left:19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SYM Tarafından Son Kontroller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pılmasını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yayınlanmadan önce ÖSYM tarafından son kontrollerin yapılması ist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istem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596900</wp:posOffset>
                      </wp:positionV>
                      <wp:extent cx="0" cy="243840"/>
                      <wp:effectExtent l="38100" t="0" r="38100" b="0"/>
                      <wp:wrapNone/>
                      <wp:docPr id="25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47pt" to="98.05pt,66.1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9065</wp:posOffset>
                      </wp:positionV>
                      <wp:extent cx="2055495" cy="381635"/>
                      <wp:effectExtent l="0" t="0" r="76200" b="7620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roller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0.95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roller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 tarafından ÖSYM sistemine girilen kontenjanlar koşul ve öneriler kontrol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istem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9225</wp:posOffset>
                      </wp:positionV>
                      <wp:extent cx="2055495" cy="381635"/>
                      <wp:effectExtent l="0" t="0" r="76200" b="7620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Yayın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75pt;mso-position-vertical-relative:text;margin-left:11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Yayın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ÖSYM tarafından Yükseköğretim Programları ve Kontenjanları Kılavuzunda yayınlan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lavuz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0340</wp:posOffset>
                      </wp:positionV>
                      <wp:extent cx="2035175" cy="510540"/>
                      <wp:effectExtent l="2540" t="1905" r="1905" b="2540"/>
                      <wp:wrapNone/>
                      <wp:docPr id="28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ÖSYM Kontenjanlar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8.8pt;margin-top:14.2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ÖSYM Kontenjanlar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86460</wp:posOffset>
          </wp:positionV>
          <wp:extent cx="7562215" cy="10692130"/>
          <wp:effectExtent l="0" t="0" r="0" b="0"/>
          <wp:wrapNone/>
          <wp:docPr id="2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3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ÖSYM KONTENJANLARININ HAZIRLAN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3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ÖSYM KONTENJANLARININ HAZIRLAN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5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5:00Z</dcterms:modified>
  <cp:revision>2</cp:revision>
  <dc:subject/>
  <dc:title/>
</cp:coreProperties>
</file>